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964"/>
        <w:gridCol w:w="990"/>
        <w:gridCol w:w="601"/>
        <w:gridCol w:w="534"/>
        <w:gridCol w:w="1134"/>
        <w:gridCol w:w="850"/>
        <w:gridCol w:w="285"/>
        <w:gridCol w:w="282"/>
        <w:gridCol w:w="569"/>
        <w:gridCol w:w="283"/>
        <w:gridCol w:w="284"/>
        <w:gridCol w:w="428"/>
        <w:gridCol w:w="993"/>
        <w:gridCol w:w="6"/>
        <w:gridCol w:w="282"/>
        <w:gridCol w:w="7361"/>
        <w:gridCol w:w="27"/>
      </w:tblGrid>
      <w:tr>
        <w:trPr/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72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USSIN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12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</w:rPr>
              <w:t>BADGES   2018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                         </w:t>
            </w:r>
            <w:r>
              <w:rPr>
                <w:sz w:val="20"/>
                <w:lang w:val="en-GB"/>
              </w:rPr>
              <w:t>N° EQUIP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1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3 </w:t>
            </w:r>
          </w:p>
        </w:tc>
        <w:tc>
          <w:tcPr>
            <w:tcW w:w="17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Entourer le n° d’équip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65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N°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1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SOCIATION : _______________________________________________________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seigner le nom de votre association (Le N° est réservé au secrétari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05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 remplir par le moniteur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EN SEC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alcul de la note fina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Agrès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2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3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4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 par agrès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électionner les 4 meilleures notes de chaque agrè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 au Sol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scrivez ces notes dans les cases « Note 1 » à « Note 4 »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aut  …………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Inscrivez le total de ces 4 notes dans la case « Total par agrès 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s Parallèles 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ditionnez les 6 notes du total par agrès et inscrivez le dans Total Agrès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 Fixe ......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Inscrivez la note totale de discipline (Total des 6  notes de disciplin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çons ……………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dditionnez les notes Total Agrès et Total Discipline pour obtenir la note fina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neaux 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grès :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iscipline :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finale :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type w:val="nextPage"/>
      <w:pgSz w:orient="landscape" w:w="16838" w:h="11906"/>
      <w:pgMar w:left="567" w:right="567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PSA</dc:creator>
  <dc:description/>
  <cp:keywords/>
  <dc:language>en-US</dc:language>
  <cp:lastModifiedBy>Propriétaire</cp:lastModifiedBy>
  <cp:lastPrinted>2013-05-25T17:38:00Z</cp:lastPrinted>
  <dcterms:modified xsi:type="dcterms:W3CDTF">2018-03-14T11:49:00Z</dcterms:modified>
  <cp:revision>2</cp:revision>
  <dc:subject/>
  <dc:title>CONTROLE DES POINTS</dc:title>
</cp:coreProperties>
</file>