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PIONNATS DEPARTEMENTAUX FEMININS EN EQUIP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DOLE le 6 MAI 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E CONCERNANT LA PROPOSITION DES JUG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 retourner impérativement avant le 6 avril 201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à Comte Maryvonne 4 rue du Château d’Eau 39290 Offlanges ou </w:t>
      </w:r>
      <w:hyperlink r:id="rId2">
        <w:r>
          <w:rPr>
            <w:rStyle w:val="InternetLink"/>
          </w:rPr>
          <w:t>competitions-gym-cd-39@fscf-bfc.fr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NOM DE L’ASSOCIATION</w:t>
      </w:r>
      <w:r>
        <w:rPr/>
        <w:t> : 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GES :</w:t>
      </w:r>
      <w:r>
        <w:rPr/>
        <w:t xml:space="preserve"> Préciser matin, après-midi ou toute la journé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263"/>
        <w:gridCol w:w="1408"/>
        <w:gridCol w:w="1440"/>
        <w:gridCol w:w="1440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PRENOM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ES SOUHAITE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RE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UT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repas : ------------------------------------------------------------------------------------------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28"/>
          <w:szCs w:val="28"/>
        </w:rPr>
        <w:t>Les repas sont destinés aux juges qui sont présents toute la journée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CHE CONCERNANT LES ENGAGEMENT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28"/>
        <w:gridCol w:w="1864"/>
        <w:gridCol w:w="2380"/>
        <w:gridCol w:w="2155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înées Promotio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înées honneur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unesses promoti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unesses honneur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 d’équip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 de gym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Quota : 2 juges minimum par équipe en jeunesses et 3 juges minimum par équipe en aînée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LienInternet">
    <w:name w:val="Lien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etitions-gym-cd-39@fscf-bfc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40:00Z</dcterms:created>
  <dc:creator>FamilleComte</dc:creator>
  <dc:description/>
  <dc:language>en-US</dc:language>
  <cp:lastModifiedBy>Claude</cp:lastModifiedBy>
  <dcterms:modified xsi:type="dcterms:W3CDTF">2018-03-06T13:40:00Z</dcterms:modified>
  <cp:revision>2</cp:revision>
  <dc:subject/>
  <dc:title>CHAMPIONNATS INDIVIDUELS FEMININS</dc:title>
</cp:coreProperties>
</file>