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DEPARTEMENTAUX MASCULINS EN EQUIP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6 MAI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6 avril 2018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à Olivier Prost : </w:t>
      </w: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57"/>
        <w:gridCol w:w="1417"/>
        <w:gridCol w:w="1418"/>
        <w:gridCol w:w="141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PARALLE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55"/>
        <w:gridCol w:w="210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pilles promo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pilles honneur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’équip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gy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otas des juges : 3 juges minimum par associatio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34:00Z</dcterms:created>
  <dc:creator>FamilleComte</dc:creator>
  <dc:description/>
  <cp:keywords/>
  <dc:language>en-US</dc:language>
  <cp:lastModifiedBy>Claude</cp:lastModifiedBy>
  <dcterms:modified xsi:type="dcterms:W3CDTF">2018-03-13T14:31:00Z</dcterms:modified>
  <cp:revision>5</cp:revision>
  <dc:subject/>
  <dc:title>CHAMPIONNATS INDIVIDUELS FEMININS</dc:title>
</cp:coreProperties>
</file>