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URS POUSS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ONTMOROT le 10  JUIN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DES CROCHE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16 mai 2018 à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competitions-gym-cd-39@fscf-bfc.fr</w:t>
        </w:r>
      </w:hyperlink>
      <w:r>
        <w:rPr/>
        <w:t>, ou à Olivier Prost 36 bis avenue de Montciel, 39570 Montmorot (gymnastes masculin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0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5:00Z</dcterms:created>
  <dc:creator>FamilleComte</dc:creator>
  <dc:description/>
  <dc:language>en-US</dc:language>
  <cp:lastModifiedBy>Claude</cp:lastModifiedBy>
  <dcterms:modified xsi:type="dcterms:W3CDTF">2018-03-15T14:15:00Z</dcterms:modified>
  <cp:revision>2</cp:revision>
  <dc:subject/>
  <dc:title>CHAMPIONNATS INDIVIDUELS FEMININS</dc:title>
</cp:coreProperties>
</file>