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CHAMPIONNATS DEPARTEMENTAUX POUSSINS MIXTE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A MONTMOROT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SALLE DES CROCHERES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E 10 JUIN 2018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26035</wp:posOffset>
                </wp:positionV>
                <wp:extent cx="389509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CHE CONCERNANT LA PROPOSITION DES JU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4pt;mso-wrap-distance-left:9.05pt;mso-wrap-distance-right:9.05pt;mso-wrap-distance-top:0pt;mso-wrap-distance-bottom:0pt;margin-top:2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CHE CONCERNANT LA PROPOSITION DES JU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A retourner impérativement </w:t>
      </w:r>
      <w:r>
        <w:rPr>
          <w:b/>
          <w:u w:val="single"/>
        </w:rPr>
        <w:t>avant le 16 mai 2018 à</w:t>
      </w:r>
      <w:r>
        <w:rPr/>
        <w:t xml:space="preserve"> : </w:t>
      </w:r>
    </w:p>
    <w:p>
      <w:pPr>
        <w:pStyle w:val="Normal"/>
        <w:spacing w:lineRule="auto" w:line="360"/>
        <w:rPr/>
      </w:pPr>
      <w:r>
        <w:rPr/>
        <w:t xml:space="preserve">Mme Maryvonne COMTE 4 Rue du Château-d’Eau 39290 OFFLANGES ou </w:t>
      </w:r>
      <w:hyperlink r:id="rId2">
        <w:r>
          <w:rPr>
            <w:rStyle w:val="InternetLink"/>
          </w:rPr>
          <w:t>competitions-gym-cd-39@fscf-bfc.fr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M DE L’ASSOCIATION : 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JUGE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469"/>
        <w:gridCol w:w="1080"/>
        <w:gridCol w:w="1192"/>
        <w:gridCol w:w="1417"/>
        <w:gridCol w:w="1891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   PRENOM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RES SOUHAITE</w:t>
            </w:r>
          </w:p>
        </w:tc>
      </w:tr>
      <w:tr>
        <w:trPr>
          <w:trHeight w:val="32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U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.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U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. PHYSIQUE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Pas de juges à blanc pour cette compétition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mbre de repas : …………………………………………………………………………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90170</wp:posOffset>
                </wp:positionV>
                <wp:extent cx="3666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CHE CONCERNANT LES ENGAG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7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CHE CONCERNANT LES ENGAG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BRE DE POUSSINE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BRE DE MINI-POUSSINE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LienInternet">
    <w:name w:val="Lien Internet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s-gym-cd-39@fscf-bfc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0:00Z</dcterms:created>
  <dc:creator>FamilleComte</dc:creator>
  <dc:description/>
  <dc:language>en-US</dc:language>
  <cp:lastModifiedBy>Claude</cp:lastModifiedBy>
  <dcterms:modified xsi:type="dcterms:W3CDTF">2018-03-15T14:10:00Z</dcterms:modified>
  <cp:revision>2</cp:revision>
  <dc:subject/>
  <dc:title>CHAMPIONNATS DEPARTEMENTAUX POUSSINS MIXTE</dc:title>
</cp:coreProperties>
</file>