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00977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omité Départemental du Jura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3" w:hRule="atLeast"/>
        </w:trPr>
        <w:tc>
          <w:tcPr>
            <w:tcW w:w="10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HAMPIONNAT MASCULIN DU JURA PAR EQUIPES</w:t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40"/>
                <w:szCs w:val="40"/>
              </w:rPr>
            </w:pPr>
            <w:r>
              <w:rPr>
                <w:rFonts w:cs="Lucida Sans" w:ascii="Lucida Sans" w:hAnsi="Lucida Sans"/>
                <w:b/>
                <w:sz w:val="40"/>
                <w:szCs w:val="40"/>
              </w:rPr>
              <w:t>REGLEMENT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ENGAGEMENT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quipe de 4 à 7 gymnastes.</w:t>
      </w:r>
    </w:p>
    <w:p>
      <w:pPr>
        <w:pStyle w:val="Normal"/>
        <w:jc w:val="both"/>
        <w:rPr/>
      </w:pPr>
      <w:r>
        <w:rPr>
          <w:sz w:val="28"/>
          <w:szCs w:val="28"/>
        </w:rPr>
        <w:t>8 gymnastes : 2 équ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EMENT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quipes Pupilles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Catégorie promotion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et 2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deg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Catégorie honneur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, 4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et 5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deg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quipes adultes</w:t>
      </w:r>
      <w:r>
        <w:rPr>
          <w:sz w:val="28"/>
          <w:szCs w:val="28"/>
        </w:rPr>
        <w:t xml:space="preserve"> 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ne catégorie :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ième</w:t>
      </w:r>
      <w:r>
        <w:rPr>
          <w:rFonts w:cs="Times New Roman" w:ascii="Times New Roman" w:hAnsi="Times New Roman"/>
          <w:bCs/>
          <w:sz w:val="28"/>
          <w:szCs w:val="28"/>
        </w:rPr>
        <w:t xml:space="preserve"> au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ème</w:t>
      </w:r>
      <w:r>
        <w:rPr>
          <w:rFonts w:cs="Times New Roman" w:ascii="Times New Roman" w:hAnsi="Times New Roman"/>
          <w:bCs/>
          <w:sz w:val="28"/>
          <w:szCs w:val="28"/>
        </w:rPr>
        <w:t xml:space="preserve">degrés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Possibilité de changer de degré en changeant d’appare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classement se fait par catégorie sur les 4 meilleures notes par agrès sans distinction de deg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LEMENT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ur un degré supérieur exécuté à celui demandé, il sera appliqué la majoration attribuée pour le degré maximum demandé dans la catégorie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our un degré inférieur exécuté à celui demandé dans la catégorie, il sera attribué la note zéro par le secrétariat.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 de classement individu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RAIRES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horaire pour les adultes (mat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horaire pour les pupilles (après-mid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GES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ultes : 3 juges minimum par associatio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upilles : 3 juges minimum par associati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MPENSES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médailles et coupes sont fournies par le Comité du Jura. Les coupes sont restituées après le palmarè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36:00Z</dcterms:created>
  <dc:creator>andrea</dc:creator>
  <dc:description/>
  <cp:keywords/>
  <dc:language>en-US</dc:language>
  <cp:lastModifiedBy>Claude</cp:lastModifiedBy>
  <dcterms:modified xsi:type="dcterms:W3CDTF">2018-03-06T13:48:00Z</dcterms:modified>
  <cp:revision>3</cp:revision>
  <dc:subject/>
  <dc:title> </dc:title>
</cp:coreProperties>
</file>