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</w:tblGrid>
      <w:tr>
        <w:trPr>
          <w:trHeight w:val="9781" w:hRule="atLeast"/>
        </w:trPr>
        <w:tc>
          <w:tcPr>
            <w:tcW w:w="751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AUTORISATION PARENT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à ne pas oublier, c’est indispensab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u w:val="none"/>
              </w:rPr>
            </w:pPr>
            <w:r>
              <w:rPr>
                <w:u w:val="none"/>
              </w:rPr>
              <w:t>Document à remettre obligatoirement à votre Monitrice avant le Conco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 Rayer les mentions inutiles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soussigné (e) ( père, mère, tuteur) ………………………………………………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e mon fils, ma fille : .....................................................................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- à participer au  Concours Régional Poussin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organisé le  dimanche 14 mai 2017        à  Beaune (2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à être passager des véhicules personnels de l’équipe d’encadrement si nécessai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utorise les cadres de stag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 à faire procéder, en cas d’urgence, aux interventions médicales ou chirurgicales nécessair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à sortir mon enfant de l’hôpital après l’interven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demande qu’on me prévienne par téléphone au n° suivant : 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S.S. : ...................................................... clé 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otre enfant est il sujet à des allergies ou des contres indications médicales ?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OUI</w:t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oui, les quelles 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'autre part, je m'engage à rembourser à l'organisateur tous les frais médicaux et annexes, qui auraient été avancés pour mon enfant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  <w:tab/>
              <w:t xml:space="preserve">                                                                                 signatu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Bourgogne F.S.C.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30" w:leader="none"/>
        <w:tab w:val="right" w:pos="9218" w:leader="none"/>
      </w:tabs>
    </w:pPr>
    <w:rPr>
      <w:rFonts w:ascii="Arial Narrow" w:hAnsi="Arial Narrow" w:cs="Arial Narrow"/>
      <w:b/>
      <w:sz w:val="2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9:00Z</dcterms:created>
  <dc:creator>Nicole</dc:creator>
  <dc:description/>
  <cp:keywords/>
  <dc:language>en-US</dc:language>
  <cp:lastModifiedBy>Votre nom d'utilisateur</cp:lastModifiedBy>
  <dcterms:modified xsi:type="dcterms:W3CDTF">2017-04-13T17:24:00Z</dcterms:modified>
  <cp:revision>12</cp:revision>
  <dc:subject/>
  <dc:title/>
</cp:coreProperties>
</file>