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S.C.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DE BOURGOG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ASTIQUE MASCULINE  -  INTER-CLUBS PAR EQUI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 : ……………………………………….   Ville : ……………………………….  N° équipe : 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uille de Contrôle des Licen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5"/>
        <w:gridCol w:w="3697"/>
        <w:gridCol w:w="370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cen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naissance</w:t>
            </w:r>
          </w:p>
        </w:tc>
      </w:tr>
      <w:tr>
        <w:trPr>
          <w:trHeight w:val="8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ne Poussi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ne Poussi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ne Poussi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ne Poussi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95"/>
        <w:gridCol w:w="3696"/>
        <w:gridCol w:w="3696"/>
      </w:tblGrid>
      <w:tr>
        <w:trPr>
          <w:trHeight w:val="8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il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il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il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il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ésenter dûment remplie, avec les licences correspondantes, classées dans le même ordre, au bureau de contrôle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9:00Z</dcterms:created>
  <dc:creator>Votre nom d'utilisateur</dc:creator>
  <dc:description/>
  <cp:keywords/>
  <dc:language>en-US</dc:language>
  <cp:lastModifiedBy>Votre nom d'utilisateur</cp:lastModifiedBy>
  <dcterms:modified xsi:type="dcterms:W3CDTF">2017-04-14T13:31:00Z</dcterms:modified>
  <cp:revision>4</cp:revision>
  <dc:subject/>
  <dc:title/>
</cp:coreProperties>
</file>