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70"/>
        <w:gridCol w:w="1594"/>
        <w:gridCol w:w="1808"/>
        <w:gridCol w:w="710"/>
        <w:gridCol w:w="565"/>
        <w:gridCol w:w="569"/>
        <w:gridCol w:w="567"/>
        <w:gridCol w:w="849"/>
        <w:gridCol w:w="692"/>
        <w:gridCol w:w="162"/>
        <w:gridCol w:w="1"/>
        <w:gridCol w:w="2"/>
        <w:gridCol w:w="7227"/>
      </w:tblGrid>
      <w:tr>
        <w:trPr/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rayer la section non concernée)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E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UNES-POUSSINES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yer la section non concernée.</w:t>
            </w:r>
          </w:p>
        </w:tc>
      </w:tr>
      <w:tr>
        <w:trPr/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ours Poussins C D25-70-90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ATEGORI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Entourez la catégorie concerné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 xml:space="preserve">A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 </w:t>
            </w:r>
          </w:p>
        </w:tc>
        <w:tc>
          <w:tcPr>
            <w:tcW w:w="17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</w:rPr>
              <w:t xml:space="preserve">Entourer la catégorie concernée 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: 16 et +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 : 10 à 15       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 : 5 à 9</w:t>
            </w:r>
          </w:p>
        </w:tc>
      </w:tr>
      <w:tr>
        <w:trPr>
          <w:trHeight w:val="237" w:hRule="atLeast"/>
        </w:trPr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__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quez le nom de votre association  (le N° est rempli par le secrétariat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32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remplir par la monitrice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lcul de la note pour le  Concours en secti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lon la catégorie sélectionnez les 5, 10 ou 16 meilleures notes à chaque agrès, et additionnez-l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vez les totaux de chaque agrès dans les cases « Somme des notes aux agrès »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ner les totaux des 5 agrès et inscrivez le résultat dans la case « Total agrès »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grè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 de Disciplin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mme des notes aux agrè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dans la colonne « Note de discipline », la note de discipline à chaque agrè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……..............Saut …………………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es 5 notes de discipline et inscrivez le total dans la case « Total Discipline »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Barres Asymétriques…………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a note « Total agrès » et la note « Total Discipline », inscrivez ce résultat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 Poutre 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ase « Total agrès + Discipline ».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Exercices au Sol………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obtenez la note finale pour le concours en section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 Formation Physique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Discipline 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otal agrè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Total agrès + Disciplin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PSA</dc:creator>
  <dc:description/>
  <cp:keywords/>
  <dc:language>en-US</dc:language>
  <cp:lastModifiedBy>Propriétaire</cp:lastModifiedBy>
  <cp:lastPrinted>2007-06-28T16:20:00Z</cp:lastPrinted>
  <dcterms:modified xsi:type="dcterms:W3CDTF">2017-03-15T14:51:00Z</dcterms:modified>
  <cp:revision>2</cp:revision>
  <dc:subject/>
  <dc:title>CONTROLE DES POINTS</dc:title>
</cp:coreProperties>
</file>