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4095" cy="83947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Stout" w:cs="Goudy Stout" w:ascii="Goudy Stout" w:hAnsi="Goudy Stout"/>
          <w:b/>
          <w:color w:val="009EE0"/>
          <w:sz w:val="40"/>
        </w:rPr>
        <w:t xml:space="preserve">     </w:t>
      </w:r>
      <w:r>
        <w:rPr>
          <w:rFonts w:cs="Goudy Stout" w:ascii="Goudy Stout" w:hAnsi="Goudy Stout"/>
          <w:b/>
          <w:sz w:val="40"/>
        </w:rPr>
        <w:t>F</w:t>
      </w:r>
      <w:r>
        <w:rPr>
          <w:b/>
        </w:rPr>
        <w:t>ÉDÉRATION</w:t>
      </w:r>
      <w:r>
        <w:rPr>
          <w:sz w:val="32"/>
        </w:rPr>
        <w:t xml:space="preserve"> </w:t>
      </w:r>
      <w:r>
        <w:rPr>
          <w:rFonts w:cs="Goudy Stout" w:ascii="Goudy Stout" w:hAnsi="Goudy Stout"/>
          <w:b/>
          <w:sz w:val="40"/>
        </w:rPr>
        <w:t>S</w:t>
      </w:r>
      <w:r>
        <w:rPr>
          <w:b/>
        </w:rPr>
        <w:t>PORTIVE ET</w:t>
      </w:r>
      <w:r>
        <w:rPr/>
        <w:t xml:space="preserve"> </w:t>
      </w:r>
      <w:r>
        <w:rPr>
          <w:rFonts w:cs="Goudy Stout" w:ascii="Goudy Stout" w:hAnsi="Goudy Stout"/>
          <w:b/>
          <w:sz w:val="40"/>
        </w:rPr>
        <w:t>C</w:t>
      </w:r>
      <w:r>
        <w:rPr>
          <w:b/>
        </w:rPr>
        <w:t>ULTURELLE DE</w:t>
      </w:r>
      <w:r>
        <w:rPr>
          <w:b/>
          <w:sz w:val="28"/>
        </w:rPr>
        <w:t xml:space="preserve"> </w:t>
      </w:r>
      <w:r>
        <w:rPr>
          <w:rFonts w:cs="Goudy Stout" w:ascii="Goudy Stout" w:hAnsi="Goudy Stout"/>
          <w:b/>
          <w:sz w:val="28"/>
        </w:rPr>
        <w:t>F</w:t>
      </w:r>
      <w:r>
        <w:rPr>
          <w:b/>
        </w:rPr>
        <w:t>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 BOURGOGNE FRANCHE COMTE </w:t>
      </w:r>
    </w:p>
    <w:p>
      <w:pPr>
        <w:pStyle w:val="Normal"/>
        <w:jc w:val="center"/>
        <w:rPr>
          <w:b/>
          <w:b/>
          <w:color w:val="E2007A"/>
          <w:sz w:val="16"/>
          <w:szCs w:val="16"/>
        </w:rPr>
      </w:pPr>
      <w:r>
        <w:rPr>
          <w:b/>
          <w:color w:val="E2007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E2007A"/>
          <w:sz w:val="28"/>
          <w:szCs w:val="28"/>
        </w:rPr>
      </w:pPr>
      <w:r>
        <w:rPr>
          <w:rFonts w:cs="Verdana" w:ascii="Verdana" w:hAnsi="Verdana"/>
          <w:b/>
          <w:color w:val="E2007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COURS REGIONAL FEMININ DE GYMNASTIQUE EN SECTION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ANCON les 3 &amp; 4 Juin 20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oncours féminins, se dérouleront le samedi 3 (matin et après-midi) et Dimanche 4 Juin (matin), dans les gymnases indiqués ci-après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PECT ADMINISTRATIF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es les associations devront passer OBLIGATOIREMENT par </w:t>
      </w:r>
      <w:r>
        <w:rPr>
          <w:rFonts w:cs="Calibri" w:ascii="Calibri" w:hAnsi="Calibri"/>
          <w:b/>
          <w:sz w:val="22"/>
          <w:szCs w:val="22"/>
          <w:u w:val="single"/>
        </w:rPr>
        <w:t>l’ACCUEIL</w:t>
      </w:r>
      <w:r>
        <w:rPr>
          <w:rFonts w:cs="Calibri" w:ascii="Calibri" w:hAnsi="Calibri"/>
          <w:sz w:val="22"/>
          <w:szCs w:val="22"/>
        </w:rPr>
        <w:t>, situé au Palais des Sports, rue Léo Lagran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conseillons de confier les formalités « d’Accueil », à d’autres personnes qu’à l’encadrement, ceci afin de ne pas perdre de temp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ite,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PECT TECHNIQUE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ous devrez vous rendre ensuite au </w:t>
      </w:r>
      <w:r>
        <w:rPr>
          <w:rFonts w:cs="Calibri" w:ascii="Calibri" w:hAnsi="Calibri"/>
          <w:b/>
          <w:sz w:val="22"/>
          <w:szCs w:val="22"/>
          <w:u w:val="single"/>
        </w:rPr>
        <w:t>SECRETARIAT</w:t>
      </w:r>
      <w:r>
        <w:rPr>
          <w:rFonts w:cs="Calibri" w:ascii="Calibri" w:hAnsi="Calibri"/>
          <w:sz w:val="22"/>
          <w:szCs w:val="22"/>
        </w:rPr>
        <w:t xml:space="preserve">, situé au Palais des Sports, pour :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déposer vos licences,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munis d’un chèque signé afin de solder l’aspect financier de la saison. 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ls que soient vos jours et heures de compétition, vous devez vous présenter au Secrétariat à l’heure indiquée sur les tableaux « Horaires » ci-après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vos Jeunesses et Aînées doivent s’y présenter à la même heure, prenez vos dispositions pour pouvoir accomplir les 2 formalités ci-dessus pour vos 2 sections.</w:t>
      </w:r>
    </w:p>
    <w:p>
      <w:pPr>
        <w:pStyle w:val="Normal"/>
        <w:spacing w:before="6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s dossiers de compétition vous seront alors remis. 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ite vous vous rendrez auprès du </w:t>
      </w:r>
      <w:r>
        <w:rPr>
          <w:rFonts w:cs="Calibri" w:ascii="Calibri" w:hAnsi="Calibri"/>
          <w:b/>
          <w:sz w:val="22"/>
          <w:szCs w:val="22"/>
          <w:u w:val="single"/>
        </w:rPr>
        <w:t>CHEF DE PLATEAU</w:t>
      </w:r>
      <w:r>
        <w:rPr>
          <w:rFonts w:cs="Calibri" w:ascii="Calibri" w:hAnsi="Calibri"/>
          <w:sz w:val="22"/>
          <w:szCs w:val="22"/>
        </w:rPr>
        <w:t xml:space="preserve"> pour y signaler votre présence et recevoir les consignes utiles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gymnastes seront prêtes à concourir, mais en dehors de l’aire de compétition.</w:t>
      </w:r>
    </w:p>
    <w:p>
      <w:pPr>
        <w:pStyle w:val="Normal"/>
        <w:spacing w:before="12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HAUFFEMENT </w:t>
      </w:r>
      <w:r>
        <w:rPr>
          <w:rFonts w:cs="Calibri" w:ascii="Calibri" w:hAnsi="Calibri"/>
          <w:sz w:val="22"/>
          <w:szCs w:val="22"/>
        </w:rPr>
        <w:t xml:space="preserve">: Il n’y aura pas d’échauffement dirigé. Pour l’échauffement corporel, prévoyez-le  à l’extérieur par beau temps. Si mauvais temps, des consignes vous seront données par les chefs de plateaux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</w:t>
      </w:r>
      <w:r>
        <w:rPr>
          <w:rFonts w:cs="Calibri" w:ascii="Calibri" w:hAnsi="Calibri"/>
          <w:b/>
          <w:sz w:val="22"/>
          <w:szCs w:val="22"/>
          <w:u w:val="single"/>
        </w:rPr>
        <w:t>mouvements d’ensembles</w:t>
      </w:r>
      <w:r>
        <w:rPr>
          <w:rFonts w:cs="Calibri" w:ascii="Calibri" w:hAnsi="Calibri"/>
          <w:sz w:val="22"/>
          <w:szCs w:val="22"/>
        </w:rPr>
        <w:t> se feront aux horaires indiqués, que vous devrez respecter SCRUPULEUSEMENT, au Centre International de Séjour, situé entre les 2 gymnases. Les équipes supérieures à 18 gymnastes seront divisées en 2 et exécuteront leurs mouvements en 2 passages successifs. Des instructions vous seront données sur place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horaires ont été réalisés en essayant de tenir compte de tous les souhaits exprimés, ce qui est loin d’être facile. Chaque association disposera, en principe, du temps nécessaire, à condition de les respecter scrupuleusement, et en particulier d’être présente aux heures indiquées ci-après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ors prévoyez « large » et évitez d’arriver à Besançon au dernier momen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s passages à l’Accueil, au Secrétariat et auprès des Chefs de Plateaux, concernent les seuls responsables d’associations ou de sections. Donc n’y venez pas avec les gymnastes. 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56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HORAIRES JEUNESSES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>Lieu de la compétition :</w:t>
      </w:r>
      <w:r>
        <w:rPr>
          <w:rFonts w:cs="Calibri" w:ascii="Calibri" w:hAnsi="Calibri"/>
          <w:b/>
        </w:rPr>
        <w:t xml:space="preserve"> Gymnase des Montboucons – Avenue des Montboucons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Chef de plateau :</w:t>
      </w:r>
      <w:r>
        <w:rPr>
          <w:rFonts w:cs="Calibri" w:ascii="Calibri" w:hAnsi="Calibri"/>
          <w:b/>
        </w:rPr>
        <w:t xml:space="preserve"> Jean Claude RAFFAELLI et Véronique JUILLERAT  -   </w:t>
      </w:r>
      <w:r>
        <w:rPr>
          <w:rFonts w:cs="Calibri" w:ascii="Calibri" w:hAnsi="Calibri"/>
        </w:rPr>
        <w:t>Responsables juges :</w:t>
      </w:r>
      <w:r>
        <w:rPr>
          <w:rFonts w:cs="Calibri" w:ascii="Calibri" w:hAnsi="Calibri"/>
          <w:b/>
        </w:rPr>
        <w:t xml:space="preserve"> Monique BOIRON et Marie Hélène FOURNERET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77470</wp:posOffset>
                </wp:positionV>
                <wp:extent cx="5086985" cy="223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851"/>
                              <w:gridCol w:w="624"/>
                              <w:gridCol w:w="1276"/>
                              <w:gridCol w:w="164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H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0H00/12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Same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IGL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4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MIROL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4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H10 et 13H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LE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LDAH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I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5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75.7pt;mso-wrap-distance-left:9.05pt;mso-wrap-distance-right:9.05pt;mso-wrap-distance-top:0pt;mso-wrap-distance-bottom:0pt;margin-top:6.1pt;mso-position-vertical-relative:text;margin-left:-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851"/>
                        <w:gridCol w:w="624"/>
                        <w:gridCol w:w="1276"/>
                        <w:gridCol w:w="1644"/>
                        <w:gridCol w:w="1417"/>
                      </w:tblGrid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H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0H00/12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Same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IGL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4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0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MIROL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4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H10 et 13H1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2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2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E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LDAH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3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5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4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77470</wp:posOffset>
                </wp:positionV>
                <wp:extent cx="4867275" cy="2581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58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68"/>
                              <w:gridCol w:w="851"/>
                              <w:gridCol w:w="624"/>
                              <w:gridCol w:w="1276"/>
                              <w:gridCol w:w="1643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3H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3H30/15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Samed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USBOT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LONCOU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IC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I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3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D COM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4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NT DE ROI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LLERS LE LA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BO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5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A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H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03.3pt;mso-wrap-distance-left:9.05pt;mso-wrap-distance-right:9.05pt;mso-wrap-distance-top:0pt;mso-wrap-distance-bottom:0pt;margin-top:6.1pt;mso-position-vertical-relative:text;margin-left:4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68"/>
                        <w:gridCol w:w="851"/>
                        <w:gridCol w:w="624"/>
                        <w:gridCol w:w="1276"/>
                        <w:gridCol w:w="1643"/>
                        <w:gridCol w:w="1021"/>
                      </w:tblGrid>
                      <w:tr>
                        <w:trPr/>
                        <w:tc>
                          <w:tcPr>
                            <w:tcW w:w="76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3H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3H30/15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Samed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USBOT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1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2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LONCOU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2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IC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3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I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3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D COM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2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4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NT DE ROI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4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LLERS LE LA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5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BO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5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A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H0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300" w:hanging="3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00" w:hanging="3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00" w:hanging="3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00" w:hanging="3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55575</wp:posOffset>
                </wp:positionV>
                <wp:extent cx="5086985" cy="1950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1587"/>
                              <w:gridCol w:w="882"/>
                              <w:gridCol w:w="647"/>
                              <w:gridCol w:w="1323"/>
                              <w:gridCol w:w="1704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5H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6H15/18H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Samed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DINCOUR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H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H30 et 12H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AMPAGNE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H5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 RUSSE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H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H40 et 15H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TEAU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H55 et 15H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53.6pt;mso-wrap-distance-left:9.05pt;mso-wrap-distance-right:9.05pt;mso-wrap-distance-top:0pt;mso-wrap-distance-bottom:0pt;margin-top:12.25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1587"/>
                        <w:gridCol w:w="882"/>
                        <w:gridCol w:w="647"/>
                        <w:gridCol w:w="1323"/>
                        <w:gridCol w:w="1704"/>
                        <w:gridCol w:w="1175"/>
                      </w:tblGrid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5H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6H15/18H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Samed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DINCOUR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H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H30 et 12H35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AMPAGNE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H5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4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RUSSE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H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H40 et 15H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5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45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TEAU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H55 et 15H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133985</wp:posOffset>
                </wp:positionV>
                <wp:extent cx="4961890" cy="241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41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27"/>
                              <w:gridCol w:w="862"/>
                              <w:gridCol w:w="634"/>
                              <w:gridCol w:w="420"/>
                              <w:gridCol w:w="871"/>
                              <w:gridCol w:w="1539"/>
                              <w:gridCol w:w="992"/>
                              <w:gridCol w:w="22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manche 8H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manche 8H45/10H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sembles Dimanch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M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H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MPIERR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CH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T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H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NDEUR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H0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URGUIGNO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 8H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H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90pt;mso-wrap-distance-left:9.05pt;mso-wrap-distance-right:9.05pt;mso-wrap-distance-top:0pt;mso-wrap-distance-bottom:0pt;margin-top:10.55pt;mso-position-vertical-relative:text;margin-left:4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27"/>
                        <w:gridCol w:w="862"/>
                        <w:gridCol w:w="634"/>
                        <w:gridCol w:w="420"/>
                        <w:gridCol w:w="871"/>
                        <w:gridCol w:w="1539"/>
                        <w:gridCol w:w="992"/>
                        <w:gridCol w:w="22"/>
                      </w:tblGrid>
                      <w:tr>
                        <w:trPr/>
                        <w:tc>
                          <w:tcPr>
                            <w:tcW w:w="76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manche 8H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manche 8H45/10H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sembles Dimanch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M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H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35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4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MPIERR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45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CH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5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3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55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H0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DEUR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H05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URGUIGNO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 8H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H1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300" w:hanging="3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5026025" cy="2011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01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851"/>
                              <w:gridCol w:w="567"/>
                              <w:gridCol w:w="425"/>
                              <w:gridCol w:w="851"/>
                              <w:gridCol w:w="18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manche 10H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manche 10H35/11H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Dimanch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UJEAUCOU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ARQUEMO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EVILL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LENTIGN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NA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58.35pt;mso-wrap-distance-left:9.05pt;mso-wrap-distance-right:9.05pt;mso-wrap-distance-top:0pt;mso-wrap-distance-bottom:0pt;margin-top:9.6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851"/>
                        <w:gridCol w:w="567"/>
                        <w:gridCol w:w="425"/>
                        <w:gridCol w:w="851"/>
                        <w:gridCol w:w="1842"/>
                        <w:gridCol w:w="993"/>
                      </w:tblGrid>
                      <w:tr>
                        <w:trPr/>
                        <w:tc>
                          <w:tcPr>
                            <w:tcW w:w="7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manche 10H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manche 10H35/11H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Dimanch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UJEAUCOU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3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ARQUEMO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3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EVILL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LENTIGN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4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5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NA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RAIRES AINEES</w:t>
      </w:r>
    </w:p>
    <w:p>
      <w:pPr>
        <w:sectPr>
          <w:type w:val="nextPage"/>
          <w:pgSz w:orient="landscape" w:w="16838" w:h="11906"/>
          <w:pgMar w:left="567" w:right="253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0" w:leader="none"/>
        </w:tabs>
        <w:spacing w:before="12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Lieu de la compétition </w:t>
      </w:r>
      <w:r>
        <w:rPr>
          <w:rFonts w:cs="Calibri" w:ascii="Calibri" w:hAnsi="Calibri"/>
          <w:b/>
        </w:rPr>
        <w:t>: Salle annexe du Palais des Sports – Avenue Léo Lagrange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f de plateau :</w:t>
      </w:r>
      <w:r>
        <w:rPr>
          <w:rFonts w:cs="Calibri" w:ascii="Calibri" w:hAnsi="Calibri"/>
          <w:b/>
        </w:rPr>
        <w:t xml:space="preserve"> Gérard DUDOUIT   -    </w:t>
      </w:r>
      <w:r>
        <w:rPr>
          <w:rFonts w:cs="Calibri" w:ascii="Calibri" w:hAnsi="Calibri"/>
        </w:rPr>
        <w:t>Responsables des juges :</w:t>
      </w:r>
      <w:r>
        <w:rPr>
          <w:rFonts w:cs="Calibri" w:ascii="Calibri" w:hAnsi="Calibri"/>
          <w:b/>
        </w:rPr>
        <w:t xml:space="preserve"> Anne Claude CHAPUIS</w:t>
      </w:r>
    </w:p>
    <w:p>
      <w:pPr>
        <w:sectPr>
          <w:type w:val="nextPage"/>
          <w:pgSz w:orient="landscape" w:w="16838" w:h="11906"/>
          <w:pgMar w:left="567" w:right="395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5025390" cy="2694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69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484"/>
                              <w:gridCol w:w="874"/>
                              <w:gridCol w:w="556"/>
                              <w:gridCol w:w="1242"/>
                              <w:gridCol w:w="1633"/>
                              <w:gridCol w:w="1177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7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9H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9H30/12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Samed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USBOT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1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H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T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3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5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MPIERR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IGLO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0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NAN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CH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1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MIROLL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4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AY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212.2pt;mso-wrap-distance-left:9.05pt;mso-wrap-distance-right:9.05pt;mso-wrap-distance-top:0pt;mso-wrap-distance-bottom:0pt;margin-top:0.2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484"/>
                        <w:gridCol w:w="874"/>
                        <w:gridCol w:w="556"/>
                        <w:gridCol w:w="1242"/>
                        <w:gridCol w:w="1633"/>
                        <w:gridCol w:w="1177"/>
                        <w:gridCol w:w="9"/>
                      </w:tblGrid>
                      <w:tr>
                        <w:trPr/>
                        <w:tc>
                          <w:tcPr>
                            <w:tcW w:w="7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9H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9H30/12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Samed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USBOTTE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1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H2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3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5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5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MPIERRE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IGLO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0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NAN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1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CHE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1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MIROLLE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4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2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AY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2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4976495" cy="2061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68"/>
                              <w:gridCol w:w="851"/>
                              <w:gridCol w:w="624"/>
                              <w:gridCol w:w="1276"/>
                              <w:gridCol w:w="1785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7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3H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3H30/15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Samed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4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NDE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LENTIGN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5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DINCOU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H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AMPAGN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H5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3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 RUSS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H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H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62.35pt;mso-wrap-distance-left:9.05pt;mso-wrap-distance-right:9.05pt;mso-wrap-distance-top:0pt;mso-wrap-distance-bottom:0pt;margin-top:0.2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68"/>
                        <w:gridCol w:w="851"/>
                        <w:gridCol w:w="624"/>
                        <w:gridCol w:w="1276"/>
                        <w:gridCol w:w="1785"/>
                        <w:gridCol w:w="1021"/>
                      </w:tblGrid>
                      <w:tr>
                        <w:trPr/>
                        <w:tc>
                          <w:tcPr>
                            <w:tcW w:w="7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3H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3H30/15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Samed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4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4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DEU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LENTIGN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5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DINCOU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H5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AMPAGN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H5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3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RUSS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H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H4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397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07950</wp:posOffset>
                </wp:positionV>
                <wp:extent cx="4956175" cy="1938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851"/>
                              <w:gridCol w:w="624"/>
                              <w:gridCol w:w="1502"/>
                              <w:gridCol w:w="170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7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5H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medi 15H50/17H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Samed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TEA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5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H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3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LDAH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I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ULA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4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52.65pt;mso-wrap-distance-left:9.05pt;mso-wrap-distance-right:9.05pt;mso-wrap-distance-top:0pt;mso-wrap-distance-bottom:0pt;margin-top:8.5pt;mso-position-vertical-relative:text;margin-left:-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851"/>
                        <w:gridCol w:w="624"/>
                        <w:gridCol w:w="1502"/>
                        <w:gridCol w:w="1701"/>
                        <w:gridCol w:w="1021"/>
                      </w:tblGrid>
                      <w:tr>
                        <w:trPr/>
                        <w:tc>
                          <w:tcPr>
                            <w:tcW w:w="7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5H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medi 15H50/17H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Samed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3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TEA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5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H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3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LDAH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4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5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ULA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4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107950</wp:posOffset>
                </wp:positionV>
                <wp:extent cx="4971415" cy="2644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09"/>
                              <w:gridCol w:w="851"/>
                              <w:gridCol w:w="624"/>
                              <w:gridCol w:w="368"/>
                              <w:gridCol w:w="908"/>
                              <w:gridCol w:w="1644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HOR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ésentation au Chef de Plateau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manche 8H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étition (agrès)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manche 9H15/11H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tég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sembles Dimanch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gr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ARQUEMO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 8H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BO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ND COM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2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IC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TEA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1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U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LE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I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LONCOU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208.25pt;mso-wrap-distance-left:9.05pt;mso-wrap-distance-right:9.05pt;mso-wrap-distance-top:0pt;mso-wrap-distance-bottom:0pt;margin-top:8.5pt;mso-position-vertical-relative:text;margin-left:40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09"/>
                        <w:gridCol w:w="851"/>
                        <w:gridCol w:w="624"/>
                        <w:gridCol w:w="368"/>
                        <w:gridCol w:w="908"/>
                        <w:gridCol w:w="1644"/>
                        <w:gridCol w:w="1021"/>
                      </w:tblGrid>
                      <w:tr>
                        <w:trPr/>
                        <w:tc>
                          <w:tcPr>
                            <w:tcW w:w="77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R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ésentation au Chef de Plateau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manche 8H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étition (agrès)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manche 9H15/11H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ég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sembles Dimanch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grè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ARQUEMO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 8H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U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BO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ND COM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2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0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IC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1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1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TEA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1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2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U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E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25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I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LONCOU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454" w:footer="0" w:bottom="39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7:00Z</dcterms:created>
  <dc:creator>xxx</dc:creator>
  <dc:description/>
  <cp:keywords/>
  <dc:language>en-US</dc:language>
  <cp:lastModifiedBy>Jean Claude</cp:lastModifiedBy>
  <cp:lastPrinted>2017-04-22T17:42:00Z</cp:lastPrinted>
  <dcterms:modified xsi:type="dcterms:W3CDTF">2017-04-23T09:10:00Z</dcterms:modified>
  <cp:revision>11</cp:revision>
  <dc:subject/>
  <dc:title>CONCOURS REGIONAL FEMININ DE GYMNASTIQUE</dc:title>
</cp:coreProperties>
</file>