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1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176212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</w:t>
      </w: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eastAsia="fr-FR"/>
        </w:rPr>
        <w:t xml:space="preserve">  </w:t>
      </w:r>
      <w:r>
        <w:rPr>
          <w:rFonts w:eastAsia="Verdana" w:cs="Verdana" w:ascii="Verdana" w:hAnsi="Verdan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44450</wp:posOffset>
            </wp:positionV>
            <wp:extent cx="133350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</w:t>
      </w:r>
      <w:r>
        <w:rPr>
          <w:rFonts w:cs="Arial Black" w:ascii="Arial Black" w:hAnsi="Arial Black"/>
          <w:b/>
          <w:sz w:val="36"/>
          <w:szCs w:val="36"/>
        </w:rPr>
        <w:t>AG 2023 – GRANDCOMBE CHATELEU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color w:val="FF0000"/>
          <w:sz w:val="16"/>
          <w:szCs w:val="16"/>
        </w:rPr>
        <w:t xml:space="preserve">COUPON REPONSE POUR AG ET APERITIF DINATOIRE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Verdana" w:ascii="Verdana" w:hAnsi="Verdana"/>
        </w:rPr>
        <w:t xml:space="preserve">Coupon à retourner </w:t>
      </w:r>
      <w:r>
        <w:rPr>
          <w:rFonts w:cs="Verdana" w:ascii="Verdana" w:hAnsi="Verdana"/>
          <w:b/>
          <w:bCs/>
        </w:rPr>
        <w:t>pour le jeudi 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ctobre 2023 dernier délai</w:t>
      </w:r>
      <w:r>
        <w:rPr>
          <w:rFonts w:cs="Verdana" w:ascii="Verdana" w:hAnsi="Verdana"/>
        </w:rPr>
        <w:t xml:space="preserve"> au Comité Interdépartemental 25 70 90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it par courrier </w:t>
        <w:tab/>
        <w:tab/>
      </w:r>
      <w:r>
        <w:rPr>
          <w:rFonts w:cs="Verdana" w:ascii="Verdana" w:hAnsi="Verdana"/>
          <w:b/>
        </w:rPr>
        <w:t>FSCF CID 25/70/90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0" w:after="0"/>
        <w:ind w:left="339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 Rue Mégevand </w:t>
      </w:r>
    </w:p>
    <w:p>
      <w:pPr>
        <w:pStyle w:val="Normal"/>
        <w:spacing w:before="0" w:after="0"/>
        <w:ind w:left="339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041 BESANÇON Cedex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oit par courriel de préférence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cd-257090@fscf-bfc.fr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(avec Accusé Réception)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119380</wp:posOffset>
                </wp:positionV>
                <wp:extent cx="424751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54pt;mso-wrap-distance-left:9.05pt;mso-wrap-distance-right:9.05pt;mso-wrap-distance-top:0pt;mso-wrap-distance-bottom:0pt;margin-top:9.4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m de l’Association </w:t>
        <w:tab/>
        <w:tab/>
        <w:tab/>
        <w:tab/>
        <w:tab/>
        <w:tab/>
        <w:tab/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ssisterez-vous à l’AG ?</w:t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>OUI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 xml:space="preserve">NON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295910</wp:posOffset>
                </wp:positionV>
                <wp:extent cx="1094740" cy="40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1.55pt;mso-wrap-distance-left:9.05pt;mso-wrap-distance-right:9.05pt;mso-wrap-distance-top:0pt;mso-wrap-distance-bottom:0pt;margin-top:23.3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Nombre de licenciés présents à l’Assemblée générale</w:t>
        <w:tab/>
        <w:tab/>
        <w:tab/>
        <w:tab/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34950</wp:posOffset>
                </wp:positionV>
                <wp:extent cx="970915" cy="44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5.1pt;mso-wrap-distance-left:9.05pt;mso-wrap-distance-right:9.05pt;mso-wrap-distance-top:0pt;mso-wrap-distance-bottom:0pt;margin-top:18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de licenciés présents à l’apéritif dînatoire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s membres du Comité et des commissions interdépartementales, régionales et nationales sont inscrits avec les associations. 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120"/>
        <w:ind w:left="567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-257090@fscf-bfc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2:00Z</dcterms:created>
  <dc:creator>F.S.C.F</dc:creator>
  <dc:description/>
  <cp:keywords/>
  <dc:language>en-US</dc:language>
  <cp:lastModifiedBy>WALTER GROCHULSKA</cp:lastModifiedBy>
  <cp:lastPrinted>2011-09-01T13:46:00Z</cp:lastPrinted>
  <dcterms:modified xsi:type="dcterms:W3CDTF">2023-09-21T14:04:00Z</dcterms:modified>
  <cp:revision>25</cp:revision>
  <dc:subject/>
  <dc:title> </dc:title>
</cp:coreProperties>
</file>