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"/>
        <w:gridCol w:w="970"/>
        <w:gridCol w:w="1594"/>
        <w:gridCol w:w="1808"/>
        <w:gridCol w:w="710"/>
        <w:gridCol w:w="565"/>
        <w:gridCol w:w="569"/>
        <w:gridCol w:w="567"/>
        <w:gridCol w:w="849"/>
        <w:gridCol w:w="692"/>
        <w:gridCol w:w="162"/>
        <w:gridCol w:w="1"/>
        <w:gridCol w:w="2"/>
        <w:gridCol w:w="7227"/>
      </w:tblGrid>
      <w:tr>
        <w:trPr/>
        <w:tc>
          <w:tcPr>
            <w:tcW w:w="8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RÔLE DES POINT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uille récapitulative des feuilles de pointag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"/>
              </w:rPr>
            </w:pPr>
            <w:r>
              <w:rPr>
                <w:b/>
                <w:sz w:val="32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ent remplir cette feuille</w:t>
            </w:r>
          </w:p>
        </w:tc>
      </w:tr>
      <w:tr>
        <w:trPr/>
        <w:tc>
          <w:tcPr>
            <w:tcW w:w="272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.S.C.F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CTION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(rayer la section non concernée)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USSINE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EUNES-POUSSINES</w:t>
            </w:r>
          </w:p>
        </w:tc>
        <w:tc>
          <w:tcPr>
            <w:tcW w:w="8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yer la section non concernée.</w:t>
            </w:r>
          </w:p>
        </w:tc>
      </w:tr>
      <w:tr>
        <w:trPr/>
        <w:tc>
          <w:tcPr>
            <w:tcW w:w="865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cours Poussins C D25-70-90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 xml:space="preserve">CATEGORIE : </w:t>
            </w:r>
            <w:r>
              <w:rPr>
                <w:rFonts w:cs="Arial Black" w:ascii="Arial Black" w:hAnsi="Arial Black"/>
                <w:b/>
                <w:color w:val="FF0000"/>
                <w:sz w:val="20"/>
                <w:highlight w:val="yellow"/>
              </w:rPr>
              <w:t>P ou E</w:t>
            </w:r>
            <w:r>
              <w:rPr>
                <w:rFonts w:cs="Arial Black" w:ascii="Arial Black" w:hAnsi="Arial Black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i/>
                <w:sz w:val="16"/>
              </w:rPr>
              <w:t>Entourez la catégorie concernée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 xml:space="preserve">A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B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 </w:t>
            </w:r>
          </w:p>
        </w:tc>
        <w:tc>
          <w:tcPr>
            <w:tcW w:w="17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/>
              <w:t xml:space="preserve"> </w:t>
            </w:r>
            <w:r>
              <w:rPr>
                <w:sz w:val="20"/>
              </w:rPr>
              <w:t xml:space="preserve">Entourer la catégorie concernée : 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: 16 et +       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 xml:space="preserve"> : 10 à 15       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 : 5 à 9</w:t>
            </w:r>
          </w:p>
        </w:tc>
      </w:tr>
      <w:tr>
        <w:trPr>
          <w:trHeight w:val="237" w:hRule="atLeast"/>
        </w:trPr>
        <w:tc>
          <w:tcPr>
            <w:tcW w:w="865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</w:rPr>
              <w:t>N°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SSOCIATION : _________________________________________________________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iquez le nom de votre association  (le N° est rempli par le secrétariat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496" w:hRule="atLeast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32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CONTRÔLE DES POINT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remplir par la monitrice et à remettre au secrétariat technique dès la fin de l’horaire de passag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ans le cas de non exécution de ce contrôle, aucune réclamation ne sera prise en considéra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Le classement</w:t>
            </w:r>
            <w:r>
              <w:rPr>
                <w:b/>
                <w:sz w:val="20"/>
              </w:rPr>
              <w:t xml:space="preserve"> établi par le secrétariat</w:t>
            </w:r>
            <w:r>
              <w:rPr>
                <w:sz w:val="20"/>
              </w:rPr>
              <w:t xml:space="preserve"> restera alors le seul val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lcul de la note pour le  Concours en section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lon la catégorie sélectionnez les 5, 10 ou 16 meilleures notes à chaque agrès, et additionnez-les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vez les totaux de chaque agrès dans les cases « Somme des notes aux agrès »</w:t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URS EN SECTIO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72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itionner les totaux des 5 agrès et inscrivez le résultat dans la case « Total agrès »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Agrè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te de Discipline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Somme des notes aux agrès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re dans la colonne « Note de discipline », la note de discipline à chaque agrè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……..............Saut …………………...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z les 5 notes de discipline et inscrivez le total dans la case « Total Discipline »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Barres Asymétriques…………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z la note « Total agrès » et la note « Total Discipline », inscrivez ce résultat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 Poutre 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a case « Total agrès + Discipline ».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 Exercices au Sol………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obtenez la note finale pour le concours en section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 Formation Physique..........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Discipline :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Total agrès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Total agrès + Disciplin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6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MY"/>
              </w:rPr>
            </w:pPr>
            <w:r>
              <w:rPr>
                <w:sz w:val="20"/>
                <w:lang w:val="en-MY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709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0:00Z</dcterms:created>
  <dc:creator>PSA</dc:creator>
  <dc:description/>
  <dc:language>en-US</dc:language>
  <cp:lastModifiedBy>Propriétaire</cp:lastModifiedBy>
  <cp:lastPrinted>2019-02-21T13:36:00Z</cp:lastPrinted>
  <dcterms:modified xsi:type="dcterms:W3CDTF">2019-02-21T12:40:00Z</dcterms:modified>
  <cp:revision>2</cp:revision>
  <dc:subject/>
  <dc:title>CONTROLE DES POINTS</dc:title>
</cp:coreProperties>
</file>