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rFonts w:cs="Rockwell Extra Bold" w:ascii="Rockwell Extra Bold" w:hAnsi="Rockwell Extra Bold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ÉDÉRATION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DISTRICT DE BESANCON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uille de Contrôle des Licences BADGES 2019</w:t>
      </w:r>
    </w:p>
    <w:p>
      <w:pPr>
        <w:pStyle w:val="Normal"/>
        <w:jc w:val="lef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259"/>
      </w:tblGrid>
      <w:tr>
        <w:trPr/>
        <w:tc>
          <w:tcPr>
            <w:tcW w:w="659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POUSSIN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J POUSSIN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</w:t>
            </w:r>
          </w:p>
        </w:tc>
        <w:tc>
          <w:tcPr>
            <w:tcW w:w="32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J POUSSINS G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202"/>
        <w:gridCol w:w="2015"/>
        <w:gridCol w:w="2704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Catégories filles : </w:t>
        <w:tab/>
        <w:tab/>
        <w:t xml:space="preserve">A </w:t>
        <w:tab/>
        <w:tab/>
        <w:t xml:space="preserve">16 et plus </w:t>
        <w:tab/>
        <w:tab/>
        <w:t>On prend les 16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B</w:t>
        <w:tab/>
        <w:tab/>
        <w:t>10 à 15</w:t>
        <w:tab/>
        <w:tab/>
        <w:t>On prend les 10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C</w:t>
        <w:tab/>
        <w:tab/>
        <w:t>05 à 09</w:t>
        <w:tab/>
        <w:tab/>
        <w:t xml:space="preserve">On prend les 05 meilleures notes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Catégorie garçons</w:t>
        <w:tab/>
        <w:tab/>
        <w:tab/>
        <w:tab/>
        <w:t xml:space="preserve">Equipe de 4 à 7 </w:t>
        <w:tab/>
        <w:t xml:space="preserve">On prend les 4 meilleures notes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8:00Z</dcterms:created>
  <dc:creator>PSA</dc:creator>
  <dc:description/>
  <dc:language>en-US</dc:language>
  <cp:lastModifiedBy>Propriétaire</cp:lastModifiedBy>
  <cp:lastPrinted>2002-02-23T15:17:00Z</cp:lastPrinted>
  <dcterms:modified xsi:type="dcterms:W3CDTF">2019-03-07T08:48:00Z</dcterms:modified>
  <cp:revision>2</cp:revision>
  <dc:subject/>
  <dc:title>FEDERATION SPORTIVE ET CULTURELLE DE FRANCE</dc:title>
</cp:coreProperties>
</file>