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23495</wp:posOffset>
            </wp:positionV>
            <wp:extent cx="862965" cy="10312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1485</wp:posOffset>
            </wp:positionH>
            <wp:positionV relativeFrom="paragraph">
              <wp:posOffset>-23495</wp:posOffset>
            </wp:positionV>
            <wp:extent cx="1301115" cy="95059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JEANNE D’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</w:rPr>
        <w:t>1, chemin de la Canissiè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25120 - MAI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OPEN de SARBACA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ymnase du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Samedi 06 Mai 2017 – 9h30-17h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CRIPTION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09855</wp:posOffset>
            </wp:positionV>
            <wp:extent cx="1198880" cy="1400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/>
      </w:pPr>
      <w:r>
        <w:rPr>
          <w:rFonts w:cs="Arial" w:ascii="Arial" w:hAnsi="Arial"/>
        </w:rPr>
        <w:t xml:space="preserve">Nom/Prénom : ……………………………………..………… 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cence : …………………………... N° ….…………………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/>
      </w:pPr>
      <w:r>
        <w:rPr>
          <w:rFonts w:cs="Arial" w:ascii="Arial" w:hAnsi="Arial"/>
        </w:rPr>
        <w:t xml:space="preserve">De 10h à 12h30 :     </w:t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                      De 13h30 à 17h :   </w:t>
      </w:r>
      <w:r>
        <w:rPr>
          <w:rFonts w:cs="Arial" w:ascii="Wingdings" w:hAnsi="Wingdings"/>
        </w:rPr>
        <w:t>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Wingdings" w:hAnsi="Wingdings" w:cs="Arial"/>
        </w:rPr>
      </w:pPr>
      <w:r>
        <w:rPr>
          <w:rFonts w:cs="Arial" w:ascii="Arial" w:hAnsi="Arial"/>
        </w:rPr>
        <w:t xml:space="preserve">De 10h à 17 h :        </w:t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-joint inscription : 5 €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  <w:gridCol w:w="250"/>
        <w:gridCol w:w="250"/>
        <w:gridCol w:w="250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limite d'inscription </w:t>
            </w:r>
            <w:r>
              <w:rPr>
                <w:rFonts w:cs="Arial" w:ascii="Arial" w:hAnsi="Arial"/>
                <w:b/>
                <w:bCs/>
              </w:rPr>
              <w:t>25 Avril 2017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renvoyer à RUFFIOT Jean 3 Rue des Etangs 25470 TREVILLERS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compagnée du règlement 5 € par personne à l'ordre de la JEANNE D'ARC MAICHE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ibilité d'hébergement: gîte d'étape 06 48 38 29 57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ôtels à proximité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îtes ruraux (office du tourisme 03 81 64 11 18 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r tout renseignement complémentaire tel  03 81 44 43 81  ou 06 85 57 01 33 </w:t>
            </w:r>
          </w:p>
        </w:tc>
      </w:tr>
      <w:tr>
        <w:trPr>
          <w:trHeight w:val="255" w:hRule="atLeast"/>
        </w:trPr>
        <w:tc>
          <w:tcPr>
            <w:tcW w:w="8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2:00Z</dcterms:created>
  <dc:creator>User name placeholder</dc:creator>
  <dc:description/>
  <dc:language>en-US</dc:language>
  <cp:lastModifiedBy>RUFFIOT</cp:lastModifiedBy>
  <cp:lastPrinted>2016-04-11T11:13:00Z</cp:lastPrinted>
  <dcterms:modified xsi:type="dcterms:W3CDTF">2017-03-20T11:02:00Z</dcterms:modified>
  <cp:revision>2</cp:revision>
  <dc:subject/>
  <dc:title>JEANNE D’ARC</dc:title>
</cp:coreProperties>
</file>