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S INDIVIDUELS FEMINI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OLE le 26 mars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Salle spécialisée Les Mesnils Paste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étition jeunes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retourner impérativement avant le 26 février 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à Comte Maryvonne 4 rue du Château d’Eau 39290 Offlanges ou </w:t>
      </w:r>
      <w:hyperlink r:id="rId2">
        <w:r>
          <w:rPr>
            <w:rStyle w:val="InternetLink"/>
            <w:sz w:val="28"/>
            <w:szCs w:val="28"/>
          </w:rPr>
          <w:t>lafamillecomte@aol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S :</w:t>
      </w:r>
      <w:r>
        <w:rPr/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417"/>
        <w:gridCol w:w="993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-PRE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 : 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e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es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e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es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ymnastes qui vont passer les étoiles</w:t>
      </w:r>
      <w:r>
        <w:rPr/>
        <w:t> 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famillecomte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0:00Z</dcterms:created>
  <dc:creator>FamilleComte</dc:creator>
  <dc:description/>
  <cp:keywords/>
  <dc:language>en-US</dc:language>
  <cp:lastModifiedBy>Claude</cp:lastModifiedBy>
  <dcterms:modified xsi:type="dcterms:W3CDTF">2017-01-16T20:00:00Z</dcterms:modified>
  <cp:revision>14</cp:revision>
  <dc:subject/>
  <dc:title>CHAMPIONNATS INDIVIDUELS FEMININS</dc:title>
</cp:coreProperties>
</file>