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S INDIVIDUELS MASCULI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OLE le 26  MARS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LE SPECIALIS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CONCERNANT LA PROPOSITION DES JUG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retourner impérativement avant le 26 février 20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à PROST Olivier :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olive.prost@orange.fr</w:t>
        </w:r>
      </w:hyperlink>
    </w:p>
    <w:p>
      <w:pPr>
        <w:pStyle w:val="Normal"/>
        <w:jc w:val="center"/>
        <w:rPr/>
      </w:pPr>
      <w:r>
        <w:rPr>
          <w:sz w:val="28"/>
          <w:szCs w:val="28"/>
        </w:rPr>
        <w:t>36 bis avenue de Montciel, 39570 Montmoro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 : 06 41 68 24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GES</w:t>
      </w:r>
      <w:r>
        <w:rPr>
          <w:b/>
          <w:sz w:val="28"/>
          <w:szCs w:val="28"/>
        </w:rPr>
        <w:t xml:space="preserve"> : </w:t>
      </w:r>
      <w:r>
        <w:rPr/>
        <w:t>Préciser matin, après-midi ou toute la journée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58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ENOM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 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 /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N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repas : 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4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6"/>
        <w:gridCol w:w="127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ssins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ssins 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s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s 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nes poussin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es 2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.prost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54:00Z</dcterms:created>
  <dc:creator>FamilleComte</dc:creator>
  <dc:description/>
  <cp:keywords/>
  <dc:language>en-US</dc:language>
  <cp:lastModifiedBy>Claude</cp:lastModifiedBy>
  <dcterms:modified xsi:type="dcterms:W3CDTF">2017-01-23T08:45:00Z</dcterms:modified>
  <cp:revision>3</cp:revision>
  <dc:subject/>
  <dc:title>CHAMPIONNATS INDIVIDUELS FEMININS</dc:title>
</cp:coreProperties>
</file>