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514985</wp:posOffset>
            </wp:positionV>
            <wp:extent cx="1371600" cy="125222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AMPIONNATS INDIVIDUELS FEMIN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4 mars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le Josette Tournier rue Alsace-Lorr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ition Aîné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6 février 202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à </w:t>
      </w:r>
      <w:hyperlink r:id="rId3">
        <w:r>
          <w:rPr>
            <w:rStyle w:val="InternetLink"/>
          </w:rPr>
          <w:t>competitions-gym-cd-39@fscf-bfc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993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-PRE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uota : 1 juge minimum pour 6 gymnas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tes qui vont passer les étoiles</w:t>
      </w:r>
      <w:r>
        <w:rPr/>
        <w:t>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etitions-gym-cd-39@fscf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47:00Z</dcterms:created>
  <dc:creator>FamilleComte</dc:creator>
  <dc:description/>
  <dc:language>en-US</dc:language>
  <cp:lastModifiedBy>Claude</cp:lastModifiedBy>
  <dcterms:modified xsi:type="dcterms:W3CDTF">2022-12-15T19:47:00Z</dcterms:modified>
  <cp:revision>2</cp:revision>
  <dc:subject/>
  <dc:title>CHAMPIONNATS INDIVIDUELS FEMININS</dc:title>
</cp:coreProperties>
</file>