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635</wp:posOffset>
            </wp:positionV>
            <wp:extent cx="1371600" cy="1252220"/>
            <wp:effectExtent l="0" t="0" r="0" b="0"/>
            <wp:wrapSquare wrapText="bothSides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HAMPIONNATS INDIVIDUELS FEMINI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DOLE le 17 mars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Salle Josette Tournier rue Alsace-Lorrai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CONCERNANT LA PROPOSITION DES JUG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étition jeuness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 retourner impérativement avant le 10 février 2024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à </w:t>
      </w:r>
      <w:hyperlink r:id="rId3">
        <w:r>
          <w:rPr>
            <w:rStyle w:val="InternetLink"/>
          </w:rPr>
          <w:t>competitions-gym-cd-39@fscf-bfc.fr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M DE L’ASSOCIATION</w:t>
      </w:r>
      <w:r>
        <w:rPr/>
        <w:t> : 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GES :</w:t>
      </w:r>
      <w:r>
        <w:rPr/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1417"/>
        <w:gridCol w:w="993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-PRENO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S SOUHAIT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a : 1 juge minimum pour 8 gymnastes</w:t>
      </w:r>
    </w:p>
    <w:p>
      <w:pPr>
        <w:pStyle w:val="Normal"/>
        <w:rPr/>
      </w:pPr>
      <w:r>
        <w:rPr/>
        <w:t>Nombre de repas : 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E CONCERNANT LES ENGAGEMENT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jamines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jamines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gy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es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es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gy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ymnastes qui vont passer les étoiles</w:t>
      </w:r>
      <w:r>
        <w:rPr/>
        <w:t> 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ienInternet">
    <w:name w:val="Lien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petitions-gym-cd-39@fscf-bfc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38:00Z</dcterms:created>
  <dc:creator>FamilleComte</dc:creator>
  <dc:description/>
  <dc:language>en-US</dc:language>
  <cp:lastModifiedBy>Claude</cp:lastModifiedBy>
  <dcterms:modified xsi:type="dcterms:W3CDTF">2024-01-17T14:38:00Z</dcterms:modified>
  <cp:revision>2</cp:revision>
  <dc:subject/>
  <dc:title>CHAMPIONNATS INDIVIDUELS FEMININS</dc:title>
</cp:coreProperties>
</file>