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30 mars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alle Josette Tournier rue Alsace-Lorra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jeu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0 février 202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 : 1 juge minimum pour 8 gymnastes</w:t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7:00Z</dcterms:created>
  <dc:creator>FamilleComte</dc:creator>
  <dc:description/>
  <cp:keywords/>
  <dc:language>en-US</dc:language>
  <cp:lastModifiedBy>Claude</cp:lastModifiedBy>
  <dcterms:modified xsi:type="dcterms:W3CDTF">2025-01-17T15:28:00Z</dcterms:modified>
  <cp:revision>4</cp:revision>
  <dc:subject/>
  <dc:title>CHAMPIONNATS INDIVIDUELS FEMININS</dc:title>
</cp:coreProperties>
</file>