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FEMIN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SALINS le 30 AVRIL 20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30 mars 20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Préciser matin, après-midi ou toute la journ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63"/>
        <w:gridCol w:w="1408"/>
        <w:gridCol w:w="144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8"/>
        <w:gridCol w:w="1864"/>
        <w:gridCol w:w="2380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înées Promo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înées honneu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promo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honneu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ota : 2 juges minimum par équipe en jeunesses et 3 juges minimum par équipe en aîn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1:00Z</dcterms:created>
  <dc:creator>FamilleComte</dc:creator>
  <dc:description/>
  <dc:language>en-US</dc:language>
  <cp:lastModifiedBy>Claude</cp:lastModifiedBy>
  <dcterms:modified xsi:type="dcterms:W3CDTF">2023-02-16T19:41:00Z</dcterms:modified>
  <cp:revision>2</cp:revision>
  <dc:subject/>
  <dc:title>CHAMPIONNATS INDIVIDUELS FEMININS</dc:title>
</cp:coreProperties>
</file>