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S DEPARTEMENTAUX FEMININS EN EQUIP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 SALINS le 5 mai 2024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CONCERNANT LA PROPOSITION DES JUG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A retourner impérativement avant le 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avril 202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à Comte Maryvonne 4 rue du Château d’Eau 39290 Offlanges ou </w:t>
      </w:r>
      <w:hyperlink r:id="rId2">
        <w:r>
          <w:rPr>
            <w:rStyle w:val="InternetLink"/>
          </w:rPr>
          <w:t>competitions-gym-cd-39@fscf-bfc.fr</w:t>
        </w:r>
      </w:hyperlink>
      <w:r>
        <w:rPr/>
        <w:t xml:space="preserve"> ou à remplir sur le si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NOM DE L’ASSOCIATION</w:t>
      </w:r>
      <w:r>
        <w:rPr/>
        <w:t> : 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GES :</w:t>
      </w:r>
      <w:r>
        <w:rPr/>
        <w:t xml:space="preserve"> Préciser matin, après-midi ou toute la journé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263"/>
        <w:gridCol w:w="1408"/>
        <w:gridCol w:w="1440"/>
        <w:gridCol w:w="1440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PRENOM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ES SOUHAITE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E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T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repas : 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CHE CONCERNANT LES ENGAGEMENT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994"/>
        <w:gridCol w:w="2542"/>
        <w:gridCol w:w="2293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înées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nesses promotio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nesses honneur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’équip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e gym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Quota : 2 juges minimum par équipe en jeunesses et 3 juges minimum par équipe en aînée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LienInternet">
    <w:name w:val="Lien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etitions-gym-cd-39@fscf-bfc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59:00Z</dcterms:created>
  <dc:creator>FamilleComte</dc:creator>
  <dc:description/>
  <cp:keywords/>
  <dc:language>en-US</dc:language>
  <cp:lastModifiedBy>Claude</cp:lastModifiedBy>
  <dcterms:modified xsi:type="dcterms:W3CDTF">2024-03-18T13:10:00Z</dcterms:modified>
  <cp:revision>4</cp:revision>
  <dc:subject/>
  <dc:title>CHAMPIONNATS INDIVIDUELS FEMININS</dc:title>
</cp:coreProperties>
</file>