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MONTMOROT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Salle des Crochères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39570 MONTMORO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6 JUIN 202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8950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A PROPOSITION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4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A PROPOSITION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 retourner impérativement </w:t>
      </w:r>
      <w:r>
        <w:rPr>
          <w:b/>
          <w:u w:val="single"/>
        </w:rPr>
        <w:t>avant le 20 mai 2024 à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 xml:space="preserve">Mme Maryvonne COMTE 4 Rue du Château-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spacing w:lineRule="auto" w:line="360"/>
        <w:rPr/>
      </w:pPr>
      <w:r>
        <w:rPr/>
        <w:t>NOM DE L’ASSOCIATION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G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69"/>
        <w:gridCol w:w="1080"/>
        <w:gridCol w:w="1192"/>
        <w:gridCol w:w="1417"/>
        <w:gridCol w:w="189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  PRENOM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ES SOUHAITE</w:t>
            </w:r>
          </w:p>
        </w:tc>
      </w:tr>
      <w:tr>
        <w:trPr>
          <w:trHeight w:val="3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U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PHYSIQU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as de juges à blanc pour cette compétiti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ota : 1 juge pour 8 gymnastes engagées avec un forfait de 6 juges minimum</w:t>
      </w:r>
    </w:p>
    <w:p>
      <w:pPr>
        <w:pStyle w:val="Normal"/>
        <w:spacing w:lineRule="auto" w:line="360"/>
        <w:rPr/>
      </w:pPr>
      <w:r>
        <w:rPr/>
        <w:t>Nombre de repas : 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ES ENGA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ES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MINI-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17:00Z</dcterms:created>
  <dc:creator>FamilleComte</dc:creator>
  <dc:description/>
  <cp:keywords/>
  <dc:language>en-US</dc:language>
  <cp:lastModifiedBy>Claude</cp:lastModifiedBy>
  <dcterms:modified xsi:type="dcterms:W3CDTF">2024-03-28T12:48:00Z</dcterms:modified>
  <cp:revision>3</cp:revision>
  <dc:subject/>
  <dc:title>CHAMPIONNATS DEPARTEMENTAUX POUSSINS MIXTE</dc:title>
</cp:coreProperties>
</file>